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 по Приморскому краю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4.2025 № </w:t>
      </w:r>
      <w:r>
        <w:rPr>
          <w:rFonts w:eastAsia="Calibri" w:cs="Times New Roman CYR" w:ascii="Times New Roman CYR" w:hAnsi="Times New Roman CYR"/>
          <w:bCs/>
          <w:sz w:val="24"/>
          <w:szCs w:val="24"/>
          <w:lang w:eastAsia="ru-RU"/>
        </w:rPr>
        <w:t>00-01/033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Приморскому краю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552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организованном ФНС России специализированном обучении (тренинге) сотрудников Управления Федеральной налоговой службы по Приморскому краю (далее – УФНС) в области открытых дан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мониторингов блоков региональной информации официального   Интернет-сайта ФНС России (далее – сайт ФНС России), проводимых ФНС России, принятие мер по устранению выявленных замечаний с целью повышения уровня удовлетворенности пользователей качеством, удобством контента и сервисов сайта ФНС Росс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ониторингов ФНС России в течение 2025 год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исполнение Медиа-плана по информированию налогоплательщиков об изменениях в налоговом законодатель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иболее актуальных темах налогообложения для размещения в региональном блоке сайта ФНС Росс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 в течение 2025 год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егиональном блоке сайта ФНС России информации для налогоплательщиков об особенностях и преимуществах проводимых мероприятий по изменению организационно-функциональной модели УФН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егиональном блоке сайт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ФНС России информации о проводимых мероприятиях, проектах и разработках, реализуемых в рамках цифровой трансформации в целях упрощения взаимодействия налогоплательщиков и налоговых орга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ФНС России и актуализация информации в соответствии с требованиями Федерального закона от 09.02.2009 № 8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готовка и передача агрегированных деперсонифицированных данных посредством платформы поставки данных «Внешняя поставка данных» в разрезах, которые необходимы потребителям данных в соответствии с межведомственными соглашениям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алитический отдел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открытых данных, размещённых на сайте ФНС России, проведение работы по их актуализации или уточн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оддержание в актуальном состоянии информационных материалов для налогоплательщиков с описанием действующих региональных и местных нормативно-правовых актов в сфере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о принятых органами власти Приморского края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 УФНС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сайте ФНС России региональных и местных законодательных и иных нормативных правовых актов в сфере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инятие планов деятельности УФНС 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еализация показателей Публичной декларации целей и задач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труктурные подразделения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Территориальные налоговые органы Примо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Формирование публичной отчет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тавление и обсуждение Публичной декларации целей и задач ФНС России на Общественном совете при УФНС на 2025 год (с учетом достигнутых результатов за предыдущий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, территориальных налоговых органов Примо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Хозяйственный отдел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досудебного урегулирования налоговых споров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, а также по итогам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досудебного урегулирования налоговых споров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ФНС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альные налоговые органы Примо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оценки эффективности каналов взаимодействия УФНС/ТНО с различными референтными группами, в целя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обследования уровня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альные налоговые органы Примор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территориальными налоговыми органами УФНС Росси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бо на разъяснение права на налоговые льг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альные налоговые органы Приморского края;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структурными подразделениями УФНС совещаний – семинаров для налоговых органов Приморского края по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структурных подразделений УФНС/ТНО в совместных совещаниях с представителями органов государственной власти по вопросам, входящим в компетенцию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рриториальные налоговые органы Приморского кр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Участие в подготовке информационных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альные налоговые органы Приморского кра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заимодействие УФНС с Общественным совет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6"/>
                <w:szCs w:val="26"/>
              </w:rPr>
              <w:t>сайте 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sz w:val="26"/>
                <w:szCs w:val="26"/>
              </w:rPr>
              <w:t xml:space="preserve">Отдел работы с налогоплательщиками </w:t>
            </w:r>
            <w:r>
              <w:rPr>
                <w:bCs/>
                <w:sz w:val="26"/>
                <w:szCs w:val="26"/>
              </w:rPr>
              <w:t>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sz w:val="26"/>
                <w:szCs w:val="26"/>
              </w:rPr>
              <w:t xml:space="preserve">официальном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е ФНС России уведомления о начале процедуры формирования нового состава Общественного совета при </w:t>
              <w:br/>
              <w:t>УФНС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sz w:val="26"/>
                <w:szCs w:val="26"/>
              </w:rPr>
              <w:t xml:space="preserve">Отдел работы с налогоплательщиками </w:t>
            </w:r>
            <w:r>
              <w:rPr>
                <w:bCs/>
                <w:sz w:val="26"/>
                <w:szCs w:val="26"/>
              </w:rPr>
              <w:t>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6"/>
                <w:szCs w:val="26"/>
              </w:rPr>
              <w:t>сайте ФНС России плана работы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работы с налогоплательщиками </w:t>
            </w:r>
            <w:r>
              <w:rPr>
                <w:bCs/>
                <w:sz w:val="26"/>
                <w:szCs w:val="26"/>
              </w:rPr>
              <w:t>УФНС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на официальном сайте ФНС России отчёта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работы с налогоплательщиками </w:t>
            </w:r>
            <w:r>
              <w:rPr>
                <w:bCs/>
                <w:sz w:val="26"/>
                <w:szCs w:val="26"/>
              </w:rPr>
              <w:t>УФНС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ссмотрение общественным советом при УФНС доклада и материалов о выполнении Плана о противодействии коррупции УФНС н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 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ФН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ФНС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редставителей Общественного совета при УФНС в работе аттестационных комиссий, конкурсных комиссий на замещение вакантной должности государственной гражданской службы Российской Федера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кад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работы с налогоплательщиками </w:t>
            </w:r>
            <w:r>
              <w:rPr>
                <w:bCs/>
                <w:sz w:val="26"/>
                <w:szCs w:val="26"/>
              </w:rPr>
              <w:t xml:space="preserve">УФНС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еспечение участия председателя (заместителя председателя) Общественного совета при УФНС в итоговом заседании коллеги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1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ФНС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аправление на рассмотрение Общественному совету при УФНС проекта доклада руководителя УФНС, подготовленного к итоговому заседанию коллегии УФНС за отчётный период</w:t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 реже 1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на официальном сайте ФНС России информации о деятельности пресс-службы, включая описание целей и задач, структуры и функции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с представителями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стречи с лидерами СМИ - не менее 2-х раз в год, интервью с представителями УФНС на ТВ и в печатных и электронных СМИ по освещению деятельности УФНС - не менее 2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УФН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альные налоговые органы Примо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УФН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держание в актуальном состоянии раздела «Новости» официального сайта ФНС России, в котором публикуются интервью с руководством УФНС, новости, пресс-релизы о деятельности ФНС, видеозаписи официальных мероприятий с участием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. Внутренняя смс-рассылка основных сообщений руководству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отиводействия коррупци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й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 УФН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6"/>
                <w:szCs w:val="26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 УФН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профилактики коррупционных и иных правонарушений и безопасности УФНС</w:t>
            </w:r>
            <w:r>
              <w:rPr>
                <w:rStyle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айте ФНС России отчета «О ходе реализации мер по противодействию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 УФН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Ведение видеорубрики «5 вопросов инспектор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ие не менее одного раза в месяц в официальном сообществе УФНС в социальной сети «ВКонтакте» обучающих прямых эфиров по вопросам налогообложения и изменений в налоговом законодательстве. ТОП-5 вопросов, которые будут в прямом эфире разъяснять инспекторы. Затем ответы на вопросы участников онлайн-вст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аким образом инициатива способствует повышению открытост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тём получения налогоплательщиками разъяснений по общим и профильным направлениям (УСН, ПСН, НДС, самозанятые), а также возможности предоставления «обратной связи» для организации дополни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ставлен график прямых эфиров на 2025 год, с которым налогоплательщики могут ознакомиться в официальном сообществе УФНС «Вконтакте». Основные темы для рассмотрения: налоговые льготы, введение в Приморском крае туристического налога, уплата НДС при применении УС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альные налоговые органы Приморского края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Цикл видеороликов «Налоговый клас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ие в течение 2025 года не менее 4 видеороликов в форме инструкций (пошаговых алгоритмов) и размещение их в местах массового скопления граждан, в общественных организациях, ВУЗах, а также в социальных сетях администраций муниципалитетов Приморья, Центра управления регионом, средствах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аким образом инициатива способствует повышению открытост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 в квартал будет разрабатываться видеоинструкция по определённой тематике (получение нескольких налоговых вычетов одновременно, заполнение декларации3-НДФЛ в рамках Декларационной кампании, знакомство с сервисами ФНС России для определения подходящего режима налогообложения, расчёта страховых взносов, уплаты налогов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альные налоговые органы Примор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6:29</w:t>
    </w:r>
    <w:r>
      <w:rPr>
        <w:sz w:val="16"/>
        <w:i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Calibri" w:cs="Calibri"/>
        <w:i/>
        <w:color w:val="FFFFFF"/>
        <w:sz w:val="16"/>
      </w:rPr>
      <w:t xml:space="preserve"> </w:t>
    </w:r>
    <w:r>
      <w:rPr>
        <w:i/>
        <w:color w:val="FFFFFF"/>
        <w:sz w:val="16"/>
        <w:lang w:val="en-US"/>
      </w:rPr>
      <w:t>kompburo</w:t>
    </w:r>
    <w:r>
      <w:rPr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6:29</w:t>
    </w:r>
    <w:r>
      <w:rPr>
        <w:sz w:val="16"/>
        <w:i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Calibri" w:cs="Calibri"/>
        <w:i/>
        <w:color w:val="FFFFFF"/>
        <w:sz w:val="16"/>
      </w:rPr>
      <w:t xml:space="preserve"> </w:t>
    </w:r>
    <w:r>
      <w:rPr>
        <w:i/>
        <w:color w:val="FFFFFF"/>
        <w:sz w:val="16"/>
        <w:lang w:val="en-US"/>
      </w:rPr>
      <w:t>kompburo</w:t>
    </w:r>
    <w:r>
      <w:rPr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6:00Z</dcterms:created>
  <dc:creator>Kolomenskaya Ekaterina</dc:creator>
  <dc:description/>
  <dc:language>en-US</dc:language>
  <cp:lastModifiedBy>Богмонова Оксана Вячеславовна</cp:lastModifiedBy>
  <cp:lastPrinted>2025-03-28T14:26:00Z</cp:lastPrinted>
  <dcterms:modified xsi:type="dcterms:W3CDTF">2025-04-09T06:16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